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Е КООРДИН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де на Земле можно построить дом, у которого все четыре стороны будут обращены на ю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 Южном полюсе</w:t>
        <w:tab/>
        <w:tab/>
        <w:tab/>
        <w:tab/>
        <w:t>3) на экват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 Северном полюсе</w:t>
        <w:tab/>
        <w:tab/>
        <w:tab/>
        <w:tab/>
        <w:t>4) на полярном кру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евер, юг, восток, запад – это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омежуточные стороны горизонта</w:t>
        <w:tab/>
        <w:tab/>
        <w:t>2) основные стороны горизо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Гномон – это прибор, который помогает ориентироваться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 Солнцу</w:t>
        <w:tab/>
        <w:tab/>
        <w:tab/>
        <w:tab/>
        <w:tab/>
        <w:t>3) по Полярной звез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по звездам</w:t>
        <w:tab/>
        <w:tab/>
        <w:tab/>
        <w:tab/>
        <w:tab/>
        <w:t>4) по местным признак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правление полуденной линии указывает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 север</w:t>
        <w:tab/>
        <w:tab/>
        <w:t>2) на восток</w:t>
        <w:tab/>
        <w:tab/>
        <w:t>3) на север-юг</w:t>
        <w:tab/>
        <w:tab/>
        <w:t>4) на зап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 Северном полушарии Полярная звезда всегда находится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 юге</w:t>
        <w:tab/>
        <w:tab/>
        <w:tab/>
        <w:tab/>
        <w:tab/>
        <w:t>3) на северо-запа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 севере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 на восто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Наблюдая за Полярной звездой, можно точно определить направление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а север</w:t>
        <w:tab/>
        <w:tab/>
        <w:tab/>
        <w:tab/>
        <w:tab/>
        <w:t>3) на вос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на юг</w:t>
        <w:tab/>
        <w:tab/>
        <w:tab/>
        <w:tab/>
        <w:tab/>
        <w:t>4) на все стороны горизо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риентирование – это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пределение расстояний на мест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пределение своего местонахождения относительно сторон горизо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пределите по глобусу или карте географические координаты мыса Дежнев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66° с.ш., 170° з.д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) 66° с.ш., 170° в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«28.01.1820 вблизи 70° ю.ш. и 2° з.д. была замечена земля». Об открытии какой земли писал М. Лазаре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овая Гвинея</w:t>
        <w:tab/>
        <w:tab/>
        <w:tab/>
        <w:tab/>
        <w:tab/>
        <w:t>3) Новая Зеланд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уба</w:t>
        <w:tab/>
        <w:tab/>
        <w:tab/>
        <w:tab/>
        <w:tab/>
        <w:tab/>
        <w:t>4) Антаркти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Бывает ли глобус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На Северном полюсе Полярная звезда видн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ямо над головой</w:t>
        <w:tab/>
        <w:tab/>
        <w:tab/>
        <w:tab/>
        <w:t>3) вообще не вид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е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 с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От нулевого меридиана отсчитывается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еверная и южная широта</w:t>
        <w:tab/>
        <w:tab/>
        <w:tab/>
        <w:t>3) западная и восточная долг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ападная и восточная широта</w:t>
        <w:tab/>
        <w:tab/>
        <w:tab/>
        <w:t>4) северная и южная долг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Расстояние в градусах от экватора до какой-либо точки на поверхности Земли называется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ой высотой</w:t>
        <w:tab/>
        <w:tab/>
        <w:tab/>
        <w:tab/>
        <w:t>3) географической широт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тносительной высотой</w:t>
        <w:tab/>
        <w:tab/>
        <w:tab/>
        <w:tab/>
        <w:t>4) географической долгот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Географическая долгота бывает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еверной и южной</w:t>
        <w:tab/>
        <w:tab/>
        <w:tab/>
        <w:tab/>
        <w:t>3) северной и запад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западной и восточной</w:t>
        <w:tab/>
        <w:tab/>
        <w:tab/>
        <w:tab/>
        <w:t>4) южной и восточ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. От экватора отсчитывается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ападная и восточная долгота</w:t>
        <w:tab/>
        <w:tab/>
        <w:tab/>
        <w:t>3) западная и восточная шир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еверная и южная долгота</w:t>
        <w:tab/>
        <w:tab/>
        <w:tab/>
        <w:t>4) северная и южная шир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Расстояние в градусах от нулевого меридиана до какой-либо точки на поверхности Земли называется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бсолютной высотой</w:t>
        <w:tab/>
        <w:tab/>
        <w:tab/>
        <w:tab/>
        <w:t>3) географической долгот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географической широтой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 относительной высото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2:00Z</dcterms:created>
  <dc:creator>Лена</dc:creator>
  <dc:description/>
  <dc:language>en-US</dc:language>
  <cp:lastModifiedBy>Лена</cp:lastModifiedBy>
  <dcterms:modified xsi:type="dcterms:W3CDTF">2010-07-30T09:13:00Z</dcterms:modified>
  <cp:revision>1</cp:revision>
  <dc:subject/>
  <dc:title/>
</cp:coreProperties>
</file>