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 каких полушариях расположена Росс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еверном, Южном, Восточном</w:t>
        <w:tab/>
        <w:tab/>
        <w:tab/>
        <w:t>3) Северном, Западном, Юж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еверном, Западном, Восточном</w:t>
        <w:tab/>
        <w:tab/>
        <w:t>4) Южном, Западном, Восточн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райней северной материковой точкой России является мыс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лигели</w:t>
        <w:tab/>
        <w:tab/>
        <w:t>2) Челюскин</w:t>
        <w:tab/>
        <w:tab/>
        <w:t>3) Дежнева</w:t>
        <w:tab/>
        <w:tab/>
        <w:t>4) Нордк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 востоке Россия омывается морями Тихого океа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Чукотским и Восточно-Сибирским</w:t>
        <w:tab/>
        <w:tab/>
        <w:t>3) Баренцевым и Карск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Азовским и Черным</w:t>
        <w:tab/>
        <w:tab/>
        <w:tab/>
        <w:tab/>
        <w:t>4) Беринговым и Охотск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акое из морей, омывающих территорию России, самое большое и глубоко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ренцево</w:t>
        <w:tab/>
        <w:tab/>
        <w:t>2) Берингово</w:t>
        <w:tab/>
        <w:tab/>
        <w:t>3) Охотское</w:t>
        <w:tab/>
        <w:tab/>
        <w:t>4) Япон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оординаты крайней восточной островной точки Росси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65° с.ш. и 170° з.д. </w:t>
        <w:tab/>
        <w:tab/>
        <w:tab/>
        <w:t>3) 41° с.ш. и 47,5° в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78° с.ш. и 106° в.д.</w:t>
        <w:tab/>
        <w:tab/>
        <w:tab/>
        <w:t>4) 54,5° с.ш. и 19,5° з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оссия омывается Баренцевым, Белым, Карским морями. Эти моря относятся к бассейну …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тлантического</w:t>
        <w:tab/>
        <w:tab/>
        <w:t>2) Тихого</w:t>
        <w:tab/>
        <w:tab/>
        <w:t>3) Северного Ледовитого</w:t>
        <w:tab/>
        <w:tab/>
        <w:t>4) Инди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амый большой на территории России полуостров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Камчатка</w:t>
        <w:tab/>
        <w:tab/>
        <w:t>2) Кольский</w:t>
        <w:tab/>
        <w:tab/>
        <w:t>3) Таймыр</w:t>
        <w:tab/>
        <w:tab/>
        <w:t>4) Чуко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Территория России вытянулась с севера на юг более чем 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2000 км</w:t>
        <w:tab/>
        <w:tab/>
        <w:t>2) 4000 км</w:t>
        <w:tab/>
        <w:tab/>
        <w:t>3) 5000 км</w:t>
        <w:tab/>
        <w:tab/>
        <w:t>4) 8000 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Территория России вытянулась с запада на восток н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2000 км</w:t>
        <w:tab/>
        <w:tab/>
        <w:t>2) 4000 км</w:t>
        <w:tab/>
        <w:tab/>
        <w:t>3) 10000 км</w:t>
        <w:tab/>
        <w:tab/>
        <w:t>4) 20000 к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Крайняя западная точка России имеет координат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66° с.ш. и 170° з.д. </w:t>
        <w:tab/>
        <w:tab/>
        <w:tab/>
        <w:t>3) 78° с.ш. и 106° в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41° с.ш. и 47,5° в.д.</w:t>
        <w:tab/>
        <w:tab/>
        <w:tab/>
        <w:t>4) 54,5° с.ш. и 19,5° в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Россия омывается Азовским, Балтийским, Черным морями. Эти моря принадлежат бассейну …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тлантического</w:t>
        <w:tab/>
        <w:tab/>
        <w:tab/>
        <w:tab/>
        <w:t>3) Северного Ледовит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Тихого</w:t>
        <w:tab/>
        <w:tab/>
        <w:tab/>
        <w:tab/>
        <w:tab/>
        <w:t>4) Инди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Самый большой российский остров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айгач</w:t>
        <w:tab/>
        <w:tab/>
        <w:t>2) Врангеля</w:t>
        <w:tab/>
        <w:tab/>
        <w:t>3) Сахалин</w:t>
        <w:tab/>
        <w:tab/>
        <w:t>4) Колгу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Территория России составляет около 1/3 площад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Европы</w:t>
        <w:tab/>
        <w:tab/>
        <w:t>2) Южной Америки</w:t>
        <w:tab/>
        <w:tab/>
        <w:tab/>
        <w:t>3) Евразии</w:t>
        <w:tab/>
        <w:tab/>
        <w:t>4) Австрал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Крайние северная и восточная островные точки Росси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.Ратманова и м.Флигели</w:t>
        <w:tab/>
        <w:tab/>
        <w:tab/>
        <w:t>3) о.Сахалин и о.Вранг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.Челюскин и о.Рудольфа</w:t>
        <w:tab/>
        <w:tab/>
        <w:tab/>
        <w:t>4) о.Ратманова и о.Кунаш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Территорию России омывает море, не имеющее связи с Мировым океано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зовское</w:t>
        <w:tab/>
        <w:tab/>
        <w:tab/>
        <w:t>2) Каспийское</w:t>
        <w:tab/>
        <w:tab/>
        <w:t>3) Аральское</w:t>
        <w:tab/>
        <w:tab/>
        <w:tab/>
        <w:t>4) Бел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2/3 территории России расположены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 Азии</w:t>
        <w:tab/>
        <w:tab/>
        <w:tab/>
        <w:tab/>
        <w:tab/>
        <w:t>3) севернее 50° с.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в Европе</w:t>
        <w:tab/>
        <w:tab/>
        <w:tab/>
        <w:tab/>
        <w:tab/>
        <w:t>4) за полярным кру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 Самое холодное из морей русского сектора Арктики – мор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ренцево</w:t>
        <w:tab/>
        <w:tab/>
        <w:t>2) Лаптевых</w:t>
        <w:tab/>
        <w:tab/>
        <w:t xml:space="preserve">3) Карское </w:t>
        <w:tab/>
        <w:tab/>
        <w:t>4) Восточно–Сибир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Самое ледовитое из морей бассейна Тихого океана, омывающих территорию Росси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хотское</w:t>
        <w:tab/>
        <w:tab/>
        <w:t>2) Берингово</w:t>
        <w:tab/>
        <w:tab/>
        <w:t>3) Японское</w:t>
        <w:tab/>
        <w:tab/>
        <w:t>4) Южно–Китай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Крайняя южная точка России расположена на широт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41° с.ш.</w:t>
        <w:tab/>
        <w:tab/>
        <w:t>2) 35° с.ш.</w:t>
        <w:tab/>
        <w:tab/>
        <w:t>3) 45° с.ш.</w:t>
        <w:tab/>
        <w:tab/>
        <w:t>4) 50° с.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 Севернее 50° с.ш. расположено почти … территории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50%</w:t>
        <w:tab/>
        <w:tab/>
        <w:t>2) 70%</w:t>
        <w:tab/>
        <w:tab/>
        <w:t>3) 85%</w:t>
        <w:tab/>
        <w:tab/>
        <w:t>4) 9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. За полярным кругом расположено более … территории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20%</w:t>
        <w:tab/>
        <w:tab/>
        <w:t>2) 30%</w:t>
        <w:tab/>
        <w:tab/>
        <w:t>3) 40%</w:t>
        <w:tab/>
        <w:tab/>
        <w:t>4) 5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. Частые и сильные штормы и тайфуны характерны для море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ерингова и Японского</w:t>
        <w:tab/>
        <w:tab/>
        <w:tab/>
        <w:tab/>
        <w:t>3) Белого и Балти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еверо–Сибирского и Лаптевых</w:t>
        <w:tab/>
        <w:tab/>
        <w:t>4) Черного и А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 На расстоянии 250–1000 км от береговой линии морей расположено около … территории 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12%</w:t>
        <w:tab/>
        <w:tab/>
        <w:t>2) 42%</w:t>
        <w:tab/>
        <w:tab/>
        <w:t>3) 3%</w:t>
        <w:tab/>
        <w:tab/>
        <w:t>4) 64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. Максимальная глубина Курило–Камчатской впадины в Тихом океан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8848 м</w:t>
        <w:tab/>
        <w:tab/>
        <w:t>2) 9717 м</w:t>
        <w:tab/>
        <w:tab/>
        <w:t>3) 7090 м</w:t>
        <w:tab/>
        <w:tab/>
        <w:t>4) 10011 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. Площадь нашей страны близка по площади к площади материк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встралия</w:t>
        <w:tab/>
        <w:tab/>
        <w:t>2) Антарктида</w:t>
        <w:tab/>
        <w:tab/>
        <w:t>3) Африка</w:t>
        <w:tab/>
        <w:tab/>
        <w:t>4) Южная Амер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sz w:val="24"/>
          <w:szCs w:val="24"/>
        </w:rPr>
        <w:t>. Самое мелководное и соленое из морей, омывающих территорию России, это мор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Балтийское</w:t>
        <w:tab/>
        <w:tab/>
        <w:t>2) Белое</w:t>
        <w:tab/>
        <w:tab/>
        <w:t>3) Чукотское</w:t>
        <w:tab/>
        <w:tab/>
        <w:tab/>
        <w:t>4) Азов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. Южнее 50° с.ш. расположено всего … территории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4,9%</w:t>
        <w:tab/>
        <w:tab/>
        <w:t>2) 2,5%</w:t>
        <w:tab/>
        <w:tab/>
        <w:t>3) 11%</w:t>
        <w:tab/>
        <w:tab/>
        <w:t>4) 9,2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>. Северный морской путь проходит по моря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еверного Ледовитого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еверного Ледовитого и Тихого оке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еверного Ледовитого, Тихого и Атлантического оке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еверного ледовитого и Атлантического оке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>. Наличие трех климатических поясов на территории России объясняется ее большой протяженностью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 севера на юг</w:t>
        <w:tab/>
        <w:tab/>
        <w:tab/>
        <w:tab/>
        <w:t>3) в северном полуша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 запада на восток</w:t>
        <w:tab/>
        <w:tab/>
        <w:tab/>
        <w:t>4) за полярным кру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Конечными портами Северного морского пути являются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Мурманск и Санкт–Петербург</w:t>
        <w:tab/>
        <w:tab/>
        <w:t>3) Владивосток и Мурман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анкт–Петербург и Владивосток</w:t>
        <w:tab/>
        <w:t>4) Владивосток и Архангельс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2:00Z</dcterms:created>
  <dc:creator>Лена</dc:creator>
  <dc:description/>
  <dc:language>en-US</dc:language>
  <cp:lastModifiedBy>Лена</cp:lastModifiedBy>
  <dcterms:modified xsi:type="dcterms:W3CDTF">2010-10-12T13:34:00Z</dcterms:modified>
  <cp:revision>1</cp:revision>
  <dc:subject/>
  <dc:title/>
</cp:coreProperties>
</file>