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тная поясность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ричиной смены природных зон в горах является изменение климата в зависимости о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ографической шир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ты м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аленности территории от оке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Смена природных зон в горах от подножий к вершинам происходит также как и на равнинах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движении  с севера на ю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движении с юга на сев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движении  с запада на во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движении  с востока на зап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Количество высотных поясов уменьшается пр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ении высоты гор и удалении их от экв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ении высоты гор и приближении их к эквато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и высоты гор и удалении их от эква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и высоты гор и приближении их к экватор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 Наименее разнообразный спектр высотных поясов будет иметь любая гора на побережье … оке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х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тланти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верного Ледовит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Смещение границ природных зон к югу по сравнению с равнинами заметнее всего н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вказе и Алта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тае и Ура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але и Дальнем Восто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льнем Востоке и Кавказ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 На Урале природная зона, занимающая предгорья, переходит в положение высотного пояс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движении с запада на во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тока на зап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вера на ю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На Урале наиболее узкий спектр высотной поясности свойственен самой … части г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з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 Выше снеговой границы расположены вершины … Ур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ж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яр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 Большую часть склонов Уральских гор занимаю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горные тунд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ль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 Из горных систем России наиболее разнообразный спектр высотной поясности свойственен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ра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т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ам Камча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вказ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 Разный характер высотной поясности западного и восточного склонов Большого Кавказа связан с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личиями в строении земной к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личиями в количестве осад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личиями в температурном режи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личиями в характере расти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 На восточном склоне Кавказа, по сравнению с западным, отсутствует пояс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пусты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рных тунд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войных л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ьпийских лу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.  Наиболее продуктивные горные пастбища соответствуют поя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остеп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бальпийских и альпийских лу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ных тунд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ироколиственных ле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.  Среди гор Юга Сибири наиболее разнообразный спектр высотной поясности свойственен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адному Сая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точному Сая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т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новому нагор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.  На Алтае лесная зона находится у подножья … скл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а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сто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вер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ж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.  На Алтае степи поднимаются наиболее высоко вдоль … скл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веро-запа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веро-восто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го-запад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го-восточ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.  Каждая из крупных горных систем в России в составе высотной поясности имеет зону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ироколиственных л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войных ле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ных тунд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ьпийских лу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.  Обычно зона хвойных лесов, по сравнению с широколиственными лесами находи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ше по скло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ой же высо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же по склон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.  Каменные россыпи и осыпи, лишенные растительности называю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вальным пояс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ль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ной тунд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едровым стланни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.  Леса из каменной березы и заросли кедрового стланника наиболее характерны для гор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вка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Юга Сиби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льнего Вост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05:00Z</dcterms:created>
  <dc:creator>Дмитрий Каленюк</dc:creator>
  <dc:description/>
  <dc:language>en-US</dc:language>
  <cp:lastModifiedBy>Дмитрий Каленюк</cp:lastModifiedBy>
  <dcterms:modified xsi:type="dcterms:W3CDTF">2012-01-15T13:15:00Z</dcterms:modified>
  <cp:revision>1</cp:revision>
  <dc:subject/>
  <dc:title/>
</cp:coreProperties>
</file>