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ие аспекты современных глобальных проблем челове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Какая из перечисленных глобальных проблем наиболее актуальна для современного ми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роблема терроризма и безопасности</w:t>
        <w:tab/>
        <w:tab/>
        <w:t>3) проблема поддержания здоровья люд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проблема использования морских ресурсов</w:t>
        <w:tab/>
        <w:t>4) экологическая пробле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акой из перечисленных регионов создает наибольшие угрозы мировой безопасно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Кавказ</w:t>
        <w:tab/>
        <w:t>2) Южная Азия</w:t>
        <w:tab/>
        <w:t>3) Юго-Восточная Азия</w:t>
        <w:tab/>
        <w:t>4) Ближний Вос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кой из видов религиозного фундаментализма наиболее опасен для стабильного существования современного ми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христианский</w:t>
        <w:tab/>
        <w:tab/>
        <w:t>2) исламский</w:t>
        <w:tab/>
        <w:tab/>
        <w:tab/>
        <w:t>3) иудаистский</w:t>
        <w:tab/>
        <w:tab/>
        <w:t>4) индуист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Что такое глобальная проблем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роблема, которая охватывает весь ми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проблема, связанная со вступлением человечества в эру глоб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проблема, связанная с исчерпанием природно-ресурсного потенциала Зем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проблема, стоящая исключительно перед развивающимися стран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Что такое экстремиз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борьба народа за самоопреде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приверженность к крайним взгляд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форма дискриминационной религиозной поли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процесс перехода конфликта в крайне ожесточенную фор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В число зон экологического бедствия входит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нтарктида</w:t>
        <w:tab/>
        <w:tab/>
        <w:tab/>
        <w:tab/>
        <w:t>3) побережье Аральского мо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район Великих Африканских озер</w:t>
        <w:tab/>
        <w:t>4) озеро Байк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В каких из перечисленных районов наиболее сильно развита ветровая эроз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тундры Скандинавского полуостр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аванны Афр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тепи Казахст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леса Амазо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Важнейший район опустынивания на планете - это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Центральный Китай</w:t>
        <w:tab/>
        <w:tab/>
        <w:tab/>
        <w:t>3) Центральный Кит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зона Сахеля</w:t>
        <w:tab/>
        <w:tab/>
        <w:tab/>
        <w:tab/>
        <w:t>4) Великие равнины Северной Амер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В наибольшей степени природная среда изменена в пределах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Мирового океана</w:t>
        <w:tab/>
        <w:tab/>
        <w:tab/>
        <w:tab/>
        <w:t>3) горнопромышленных райо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влажных экваториальных лесов</w:t>
        <w:tab/>
        <w:tab/>
        <w:t>4) районов интенсивного земледе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Крупнейшие районы радиоактивного загрязнения в пределах стран СНГ - это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зона Чернобыля и район космодрома Байкону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зона Чернобыля и Новая Зем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Новая Земля и Южный Ур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редне-Сибирское плоскогорье и Приарал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В пределах ХХ в. интенсивность использования природно-ресурсного потенциала планеты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оставалась примерно на одном уров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постоянно сокращала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начала увеличивалась, потом несколько сократила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постоянно увеличивала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 Наименее исчерпанный к настоящему времени энергетический ресурс - это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нефть</w:t>
        <w:tab/>
        <w:tab/>
        <w:t>2) природный газ</w:t>
        <w:tab/>
        <w:tab/>
        <w:t>3) уголь</w:t>
        <w:tab/>
        <w:tab/>
        <w:t>4) урановая р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. Какой из источников энергии можно назвать неисчерпаемы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риродный газ</w:t>
        <w:tab/>
        <w:tab/>
        <w:t>2) нефть</w:t>
        <w:tab/>
        <w:tab/>
        <w:t>3) энергия ветра</w:t>
        <w:tab/>
        <w:tab/>
        <w:t>4) урановая р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. С чем главным образом связано уменьшение энергоемкости экономик некоторых стран Запада, произошедшее в последнее врем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 переходом на другие виды энер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 уменьшением производства и валового проду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 глобальным энергетическим кризис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с политикой ресурсосбере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. Какой из перечисленных энергоресурсов наиболее эффективен при использова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рановая руда</w:t>
        <w:tab/>
        <w:tab/>
        <w:tab/>
        <w:tab/>
        <w:t>3) гидроэнергопотенци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термоядерный синтез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) каменный уг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. На сколько примерно увеличилось население Земли на протяжении ХХ в.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на 2 млрд</w:t>
        <w:tab/>
        <w:tab/>
        <w:t>2) на 4 млрд</w:t>
        <w:tab/>
        <w:tab/>
        <w:t>3) на 3 млрд</w:t>
        <w:tab/>
        <w:tab/>
        <w:t>4) на 6 млр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. С изменением какого демографического показателя главным образом связан эффект «демографического взрыва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рождаемость</w:t>
        <w:tab/>
        <w:tab/>
        <w:tab/>
        <w:tab/>
        <w:tab/>
        <w:t>3) смерт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миграционный прирост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) брач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. Население какого региона Земли к 2025 г. будет расти наиболее быстр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зия</w:t>
        <w:tab/>
        <w:tab/>
        <w:t>2) Латинская Америка</w:t>
        <w:tab/>
        <w:tab/>
        <w:t>3) Африка</w:t>
        <w:tab/>
        <w:tab/>
        <w:t>4) Евро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. Темпы прироста населения Земли в настоящий момент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остепенно сокращаются</w:t>
        <w:tab/>
        <w:tab/>
        <w:tab/>
        <w:t>3) остаются без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продолжают увеличиваться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) резко сокраща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. Перед какой из перечисленных стран демографическая проблема стоит наиболее остр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Китай</w:t>
        <w:tab/>
        <w:tab/>
        <w:t>2) США</w:t>
        <w:tab/>
        <w:tab/>
        <w:t>3) Нидерланды</w:t>
        <w:tab/>
        <w:tab/>
        <w:t>4) Инд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. Страны, в наибольшей степени подверженные воздействию глобальной продовольственной проблемы, расположены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в Океании</w:t>
        <w:tab/>
        <w:tab/>
        <w:tab/>
        <w:tab/>
        <w:tab/>
        <w:t>3) в Восточной Аз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в Южной Азии</w:t>
        <w:tab/>
        <w:tab/>
        <w:tab/>
        <w:tab/>
        <w:t>4)  в Афр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>. В пределах какого региона имеется наибольший резерв пахотных земел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еверная Америка</w:t>
        <w:tab/>
        <w:tab/>
        <w:tab/>
        <w:t>3) Южная Амер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Зарубежная Азия</w:t>
        <w:tab/>
        <w:tab/>
        <w:tab/>
        <w:tab/>
        <w:t>4) страны СН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>. В каком из перечисленных регионов сельское хозяйство наиболее интенсив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Зарубежная Азия</w:t>
        <w:tab/>
        <w:tab/>
        <w:tab/>
        <w:tab/>
        <w:t>3) Зарубежная Евро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Африка</w:t>
        <w:tab/>
        <w:tab/>
        <w:tab/>
        <w:tab/>
        <w:tab/>
        <w:t>4) Австралия и Оке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>. Какова ежедневная норма питания на одного человека, согласно расчетам международных организац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2500 ккал</w:t>
        <w:tab/>
        <w:tab/>
        <w:t>2) 1000 ккал</w:t>
        <w:tab/>
        <w:tab/>
        <w:t>3) 5000 ккал</w:t>
        <w:tab/>
        <w:tab/>
        <w:t>4) 7000 кк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>. Как называется питание, при котором организм получает достаточно калорий, но ощущает недостаток белков, жиров, микроэлемент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неполноценное питание</w:t>
        <w:tab/>
        <w:tab/>
        <w:tab/>
        <w:t>3) продовольственный гол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недоедание</w:t>
        <w:tab/>
        <w:tab/>
        <w:tab/>
        <w:tab/>
        <w:t>4) диетическое пит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>. На международной конференции в каком городе была впервые четко определена программа устойчивого развит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Киото</w:t>
        <w:tab/>
        <w:tab/>
        <w:t>2) Рио-де-Жанейро</w:t>
        <w:tab/>
        <w:tab/>
        <w:t>3) Гаага</w:t>
        <w:tab/>
        <w:tab/>
        <w:t>4) Жен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>. Государства какой группы наиболее уязвимы перед лицом глобальных пробл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ые</w:t>
        <w:tab/>
        <w:tab/>
        <w:tab/>
        <w:tab/>
        <w:tab/>
        <w:t>3) индустриа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аграрные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) развивающие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sz w:val="24"/>
          <w:szCs w:val="24"/>
        </w:rPr>
        <w:t>. Глобальная проблема, связанная с быстрым и неконтролируемым ростом населения отельных стран и планеты в целом -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экологическая</w:t>
        <w:tab/>
        <w:tab/>
        <w:tab/>
        <w:tab/>
        <w:t>3) продовольствен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демографическая</w:t>
        <w:tab/>
        <w:tab/>
        <w:tab/>
        <w:tab/>
        <w:t>4) ресурсно-сырье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>. Наибольший объем отходов и загрязняющих веществ производят страны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грарные</w:t>
        <w:tab/>
        <w:tab/>
        <w:tab/>
        <w:tab/>
        <w:tab/>
        <w:t>3) развит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 переходной экономикой</w:t>
        <w:tab/>
        <w:tab/>
        <w:t>4) развивающие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>. Наиболее эффективный путь решения продовольственной проблемы - это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увеличение площадей посев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увеличение числа занятых в сельском хозяйст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окращение калорийности питания на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повышение урожайности сельскохозяйственных культу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4:06:00Z</dcterms:created>
  <dc:creator>Лена</dc:creator>
  <dc:description/>
  <dc:language>en-US</dc:language>
  <cp:lastModifiedBy>Лена</cp:lastModifiedBy>
  <dcterms:modified xsi:type="dcterms:W3CDTF">2010-07-24T14:26:00Z</dcterms:modified>
  <cp:revision>1</cp:revision>
  <dc:subject/>
  <dc:title/>
</cp:coreProperties>
</file>