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ращение Земли и его след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Изменяется ли продолжительность дня на экватор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да</w:t>
        <w:tab/>
        <w:tab/>
        <w:tab/>
        <w:tab/>
        <w:tab/>
        <w:tab/>
        <w:t>3) изменяется осенью и вес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нет</w:t>
        <w:tab/>
        <w:tab/>
        <w:tab/>
        <w:tab/>
        <w:tab/>
        <w:tab/>
        <w:t>4) изменяется зимой и лет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Отчего на Земле бывают лето и зим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Земля вращается вокруг своей ос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Земля вращается вокруг Солн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) зимой Солнце греет слаб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) Солнце летом не заходит за горизонт и хорошо прогревает Земл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В Москве – день; в городе Сантьяго – ночь. Из этого следует, что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Сантьяго находится в Южном, а Москва - в Северном полуша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Москва находится в Восточном, а Сантьяго - в Западном полуша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Отчего на Земле бывает смена дня и ноч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Земля движется вокруг Солн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0 Земля вращается вокруг своей оси с запада на вос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Земля имеет шарообразную фор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Изменяется ли продолжительность полярного дня на полюсах Зем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изменяется</w:t>
        <w:tab/>
        <w:tab/>
        <w:tab/>
        <w:tab/>
        <w:tab/>
        <w:tab/>
        <w:t>3) изменяется только в високосном г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не изменяется</w:t>
        <w:tab/>
        <w:tab/>
        <w:tab/>
        <w:tab/>
        <w:tab/>
        <w:t>4) изменяется на Южном полю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Бывают ли белые ночи к югу от Северного (Южного) полярного круг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бывают</w:t>
        <w:tab/>
        <w:tab/>
        <w:tab/>
        <w:tab/>
        <w:tab/>
        <w:tab/>
        <w:t>3) это зависит от пого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никогда</w:t>
        <w:tab/>
        <w:tab/>
        <w:tab/>
        <w:tab/>
        <w:tab/>
        <w:tab/>
        <w:t>4) бывают только в город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Полярная ночь продолжается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целый год</w:t>
        <w:tab/>
        <w:tab/>
        <w:tab/>
        <w:tab/>
        <w:tab/>
        <w:tab/>
        <w:t>3) всю вес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от одного дня до полугода</w:t>
        <w:tab/>
        <w:tab/>
        <w:tab/>
        <w:tab/>
        <w:t>4) все ле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. Продолжительность полярного дня зависит от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близости полюсов</w:t>
        <w:tab/>
        <w:tab/>
        <w:tab/>
        <w:tab/>
        <w:tab/>
        <w:t>3) близости к Северному полярному круг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близости экватора</w:t>
        <w:tab/>
        <w:tab/>
        <w:tab/>
        <w:tab/>
        <w:tab/>
        <w:t>4) близости к Южному полярному круг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. Полярная ночь в Южном полушарии наступает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22 декабря</w:t>
        <w:tab/>
        <w:tab/>
        <w:t>2) 22 июня</w:t>
        <w:tab/>
        <w:tab/>
        <w:t>3) 21 марта</w:t>
        <w:tab/>
        <w:tab/>
        <w:t>4) 2 сентябр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. Распределение тепла на Земле определяет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продолжительность дня</w:t>
        <w:tab/>
        <w:tab/>
        <w:tab/>
        <w:tab/>
        <w:t>3) положение Лу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растительность</w:t>
        <w:tab/>
        <w:tab/>
        <w:tab/>
        <w:tab/>
        <w:tab/>
        <w:t>4) наклон солнечных луч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>. Больше всего солнечного тепла получают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полярные пояса</w:t>
        <w:tab/>
        <w:tab/>
        <w:tab/>
        <w:tab/>
        <w:tab/>
        <w:t>3) тропические поя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умеренные пояса</w:t>
        <w:tab/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4) тропический поя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. Устойчивый снежный покров в средней полосе России устанавливается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в конце сентября</w:t>
        <w:tab/>
        <w:tab/>
        <w:tab/>
        <w:tab/>
        <w:tab/>
        <w:t>3) в конце ноябр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в конце января</w:t>
        <w:tab/>
        <w:tab/>
        <w:tab/>
        <w:tab/>
        <w:tab/>
        <w:t>4) в февра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>. Ледоход на реках средней полосы России бывает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в апреле</w:t>
        <w:tab/>
        <w:tab/>
        <w:t>2) в марте</w:t>
        <w:tab/>
        <w:tab/>
        <w:t>3) в мае</w:t>
        <w:tab/>
        <w:tab/>
        <w:t>4) в ию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>. Первые листья на деревьях средней полосы России появляются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в июне</w:t>
        <w:tab/>
        <w:tab/>
        <w:t>2) в мае</w:t>
        <w:tab/>
        <w:tab/>
        <w:t>3) в апреле</w:t>
        <w:tab/>
        <w:tab/>
        <w:t>4) в сентяб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>. Самое хлопотливое время года на селе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весна</w:t>
        <w:tab/>
        <w:tab/>
        <w:t>2) зима</w:t>
        <w:tab/>
        <w:tab/>
        <w:tab/>
        <w:t>3) осень</w:t>
        <w:tab/>
        <w:tab/>
        <w:t>4) ле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>. В средней полосе России купаться лучше всего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в июле</w:t>
        <w:tab/>
        <w:tab/>
        <w:t>2) в августе</w:t>
        <w:tab/>
        <w:tab/>
        <w:t>3) в июне</w:t>
        <w:tab/>
        <w:tab/>
        <w:t>4) в ма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>. Скорость вращения Земли по орбите вокруг Солнца равна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около 30 см/сек</w:t>
        <w:tab/>
        <w:tab/>
        <w:tab/>
        <w:tab/>
        <w:tab/>
        <w:t>3) около 30 км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около 30 м/сек</w:t>
        <w:tab/>
        <w:tab/>
        <w:tab/>
        <w:tab/>
        <w:tab/>
        <w:t>4) около 30 км/с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>. Сколько полюсов на Земл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02:00Z</dcterms:created>
  <dc:creator>Лена</dc:creator>
  <dc:description/>
  <dc:language>en-US</dc:language>
  <cp:lastModifiedBy>Лена</cp:lastModifiedBy>
  <dcterms:modified xsi:type="dcterms:W3CDTF">2010-07-30T09:02:00Z</dcterms:modified>
  <cp:revision>2</cp:revision>
  <dc:subject/>
  <dc:title/>
</cp:coreProperties>
</file>